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7-5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 xml:space="preserve"> F; 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1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minent Domain Proceed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legislation declares the public purpose and public necessity for exercising the right and power of eminent domain to acquire Grants of Easements over parcels 800-811 between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and West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West parallel to Charles Street and Leonard Circle West, in Council District 9, to enable the City of Jacksonville to install a force main required for the Moncrief Creek Flood Control Project.  The resolution directs the Office of General Counsel to institute appropriate condemnation proceeding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City its right and power of Eminent Domain to get a Grant of Easement from twelve property owners on Leonard Circle West.  The purpose is to relocate the force main along Moncrief Creek between 3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and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/Office of General Counsel/Eminent Domain Proceed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66077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4:00Z</dcterms:created>
  <dc:creator>REWelsh</dc:creator>
  <dc:description/>
  <cp:keywords/>
  <dc:language>en-US</dc:language>
  <cp:lastModifiedBy>user</cp:lastModifiedBy>
  <cp:lastPrinted>2007-05-08T15:44:00Z</cp:lastPrinted>
  <dcterms:modified xsi:type="dcterms:W3CDTF">2007-05-08T19:59:00Z</dcterms:modified>
  <cp:revision>3</cp:revision>
  <dc:subject/>
  <dc:title>Bill Type and Number: Resolution </dc:title>
</cp:coreProperties>
</file>